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Times New Roman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PPLICATION UNDER NON-MATCHING SCHEME OF FINANCIAL ASSISTANCE FOR CHILDREN LIBRARY AND ESTABLISHMENT OF RRRLF CHILDREN CORNER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rom :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</w:p>
    <w:p>
      <w:pPr>
        <w:pStyle w:val="BodyTextIndent3"/>
        <w:ind w:left="0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To be routed though the State Government/Union Territory Administration)</w:t>
      </w:r>
    </w:p>
    <w:p>
      <w:pPr>
        <w:pStyle w:val="BodyTextIndent3"/>
        <w:ind w:left="0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BodyTextIndent3"/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</w:t>
      </w:r>
    </w:p>
    <w:p>
      <w:pPr>
        <w:pStyle w:val="BodyTextIndent3"/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Director General</w:t>
      </w:r>
    </w:p>
    <w:p>
      <w:pPr>
        <w:pStyle w:val="BodyTextIndent3"/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aja Rammohun Roy Library Foundation</w:t>
      </w:r>
    </w:p>
    <w:p>
      <w:pPr>
        <w:pStyle w:val="BodyTextIndent3"/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lock-DD-34, Sector-I, Salt Lake</w:t>
      </w:r>
    </w:p>
    <w:p>
      <w:pPr>
        <w:pStyle w:val="BodyTextIndent3"/>
        <w:spacing w:lineRule="auto" w:line="276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lkata – 700 064.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eb: rrrlf.gov.in,  E-mail: rrrlf-wb@nic.in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990" w:hanging="990"/>
        <w:rPr>
          <w:rFonts w:ascii="Century Gothic" w:hAnsi="Century Gothic" w:cs="Times New Roman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ubject: ASSISTANCE FOR CHILDREN LIBRARY AND ESTABLISHMENT OF RRRLF CHILDREN CORNER</w:t>
      </w:r>
    </w:p>
    <w:p>
      <w:pPr>
        <w:pStyle w:val="BodyTextIndent3"/>
        <w:ind w:left="1276" w:hanging="1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r,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spacing w:lineRule="auto" w:line="360"/>
        <w:ind w:left="0" w:hanging="0"/>
        <w:rPr/>
      </w:pPr>
      <w:r>
        <w:rPr>
          <w:rFonts w:cs="Century Gothic" w:ascii="Century Gothic" w:hAnsi="Century Gothic"/>
          <w:sz w:val="22"/>
          <w:szCs w:val="22"/>
        </w:rPr>
        <w:tab/>
        <w:t>I submit herewith an application vide Annexure - 1 and Annexure – II for a grant under the “N</w:t>
      </w:r>
      <w:r>
        <w:rPr>
          <w:rFonts w:cs="Century Gothic" w:ascii="Century Gothic" w:hAnsi="Century Gothic"/>
          <w:bCs/>
          <w:sz w:val="22"/>
          <w:szCs w:val="22"/>
        </w:rPr>
        <w:t>on-matching scheme of financial assistance for Children Library and establishment of RRRLF Children Corner</w:t>
      </w:r>
      <w:r>
        <w:rPr>
          <w:rFonts w:cs="Century Gothic" w:ascii="Century Gothic" w:hAnsi="Century Gothic"/>
          <w:sz w:val="22"/>
          <w:szCs w:val="22"/>
        </w:rPr>
        <w:t xml:space="preserve">”. I certify that I have read the rules and regulations of the scheme and I undertake to abide by them. 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5760" w:firstLine="72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Yours faithfully</w:t>
      </w:r>
    </w:p>
    <w:p>
      <w:pPr>
        <w:pStyle w:val="BodyTextIndent3"/>
        <w:ind w:left="0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</w:p>
    <w:p>
      <w:pPr>
        <w:pStyle w:val="BodyTextIndent3"/>
        <w:ind w:left="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lace : </w:t>
      </w:r>
    </w:p>
    <w:p>
      <w:pPr>
        <w:pStyle w:val="BodyTextIndent3"/>
        <w:ind w:left="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Date  : </w:t>
        <w:tab/>
        <w:tab/>
        <w:tab/>
        <w:tab/>
        <w:tab/>
        <w:tab/>
        <w:t xml:space="preserve">                   Signature of the applicant</w:t>
      </w:r>
    </w:p>
    <w:p>
      <w:pPr>
        <w:pStyle w:val="BodyTextIndent3"/>
        <w:ind w:lef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ith designation and office seal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Century Gothic" w:hAnsi="Century Gothic" w:cs="Times New Roman"/>
          <w:b/>
          <w:b/>
          <w:bCs/>
        </w:rPr>
      </w:pPr>
      <w:r>
        <w:rPr>
          <w:rFonts w:cs="Century Gothic" w:ascii="Century Gothic" w:hAnsi="Century Gothic"/>
          <w:b/>
          <w:bCs/>
        </w:rPr>
        <w:t>Annexure – 1</w:t>
      </w:r>
    </w:p>
    <w:p>
      <w:pPr>
        <w:pStyle w:val="BodyTextIndent3"/>
        <w:ind w:left="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BodyTextIndent3"/>
        <w:ind w:left="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(All the columns are to be filled up properly by the applicant in English or Hindi (official language) in Capital letters)</w:t>
      </w:r>
    </w:p>
    <w:p>
      <w:pPr>
        <w:pStyle w:val="BodyTextIndent3"/>
        <w:ind w:left="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0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. 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the Applicant Organization / Library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stal address 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ind w:left="529" w:hanging="529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emises No./Street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ind w:left="529" w:hanging="529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llage/Town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ind w:left="529" w:hanging="529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st Offic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ind w:left="387" w:hanging="38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Distric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ind w:left="529" w:hanging="529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te with Pin Cod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ind w:left="529" w:hanging="529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tact/Mobile No of the applican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ind w:left="529" w:hanging="529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ether the library located at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ind w:left="33" w:hanging="59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) Urban (ii) Rural or (iii)Tribal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ind w:left="529" w:hanging="529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-mail I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108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a) Name of library (as per Registration Certificate) for which assistance sought for 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b) Postal Address of the library with Pin Code 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earest Railway Station/Bus Stop/Land Mar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of establishment of the library :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Photocopy of the Society Registration Certificate/Govt. Order, if any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tus of the Library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Tick the appropriate)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3628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CL / Divisional / Sub-Divisional/ Mondal/ District/City Central/ Town /Municipal / Taluk / Tehsil / Branch / Rural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ure of Library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Tick the appropriate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right" w:pos="3628" w:leader="none"/>
              </w:tabs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ovt./Sponsored/Aided/ Run by Local Body or LLA or Notified Area Authority/ Non-Govt.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27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)  Total Nos. of Registered Members :</w:t>
            </w:r>
          </w:p>
          <w:p>
            <w:pPr>
              <w:pStyle w:val="BodyTextIndent3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ii)  Total No. of Children members : </w:t>
            </w:r>
          </w:p>
          <w:p>
            <w:pPr>
              <w:pStyle w:val="BodyTextIndent3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iii) Average no. of Children Readers per day: </w:t>
            </w:r>
          </w:p>
          <w:p>
            <w:pPr>
              <w:pStyle w:val="BodyTextIndent3"/>
              <w:tabs>
                <w:tab w:val="clear" w:pos="720"/>
                <w:tab w:val="left" w:pos="0" w:leader="none"/>
              </w:tabs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v) Is there a Separate Section for Children?</w:t>
            </w:r>
          </w:p>
          <w:p>
            <w:pPr>
              <w:pStyle w:val="BodyTextIndent3"/>
              <w:spacing w:lineRule="auto" w:line="276"/>
              <w:ind w:left="387" w:hanging="387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v) List of Furniture already available in the   Children Section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)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i)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ii)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v)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v)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443" w:hanging="443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A) The total no. of books and magazines    available in the library:</w:t>
            </w:r>
          </w:p>
          <w:p>
            <w:pPr>
              <w:pStyle w:val="BodyTextIndent3"/>
              <w:ind w:left="415" w:hanging="41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B) The total no. of books and magazines available in </w:t>
            </w: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hildren Section 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) Books          :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) Magazines :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) Books: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) Magazines</w:t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) Total No. of Computer available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i) Internet Connection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ii) Internet facility for users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v) Library Automated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)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i)  Yes or No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ii)  Yes or No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v) Yes or No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ether any grant is received from RRRLF.</w:t>
            </w:r>
          </w:p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odyTextIndent3"/>
              <w:ind w:left="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f yes, particulars (RRRLF sanction Letter  no. and amount) of the grant be furnished :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Yes  /  No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::  2  :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031"/>
        <w:gridCol w:w="3703"/>
      </w:tblGrid>
      <w:tr>
        <w:trPr>
          <w:trHeight w:val="10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o. of Programmes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organized during last two years:</w:t>
            </w:r>
          </w:p>
          <w:p>
            <w:pPr>
              <w:pStyle w:val="BodyTextIndent3"/>
              <w:spacing w:lineRule="auto" w:line="360"/>
              <w:ind w:left="0" w:hanging="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(i) Programmes for Children :</w:t>
            </w:r>
          </w:p>
          <w:p>
            <w:pPr>
              <w:pStyle w:val="BodyTextIndent3"/>
              <w:spacing w:lineRule="auto" w:line="276"/>
              <w:ind w:left="0" w:hanging="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(ii) Programmes for Students 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33" w:hanging="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BodyTextIndent3"/>
              <w:ind w:left="33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odyTextIndent3"/>
              <w:spacing w:lineRule="auto" w:line="360"/>
              <w:ind w:left="33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i) </w:t>
            </w:r>
          </w:p>
          <w:p>
            <w:pPr>
              <w:pStyle w:val="BodyTextIndent3"/>
              <w:spacing w:lineRule="auto" w:line="276"/>
              <w:ind w:left="33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i)</w:t>
            </w:r>
          </w:p>
        </w:tc>
      </w:tr>
      <w:tr>
        <w:trPr>
          <w:trHeight w:val="39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4.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ticulars of financial assistance applied for with the estimated expenditure :</w:t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IN" w:eastAsia="en-IN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5"/>
              </w:numPr>
              <w:ind w:left="459" w:hanging="42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ildren Books and Periodical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Rupee Foradian;Malgun Gothic" w:hAnsi="Rupee Foradian;Malgun Gothic"/>
                <w:b/>
                <w:sz w:val="22"/>
                <w:szCs w:val="22"/>
              </w:rPr>
              <w:t>Rs.</w:t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IN" w:eastAsia="en-IN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ind w:left="459" w:hanging="42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harts, maps, globes, educational toys etc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Rupee Foradian;Malgun Gothic" w:hAnsi="Rupee Foradian;Malgun Gothic"/>
                <w:b/>
                <w:sz w:val="22"/>
                <w:szCs w:val="22"/>
              </w:rPr>
              <w:t>Rs.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IN" w:eastAsia="en-IN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ind w:left="459" w:hanging="42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dio-visual materials viz. Cassettes, TVs etc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Rupee Foradian;Malgun Gothic" w:hAnsi="Rupee Foradian;Malgun Gothic"/>
                <w:b/>
                <w:sz w:val="22"/>
                <w:szCs w:val="22"/>
              </w:rPr>
              <w:t>Rs.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IN" w:eastAsia="en-IN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3" w:leader="none"/>
              </w:tabs>
              <w:ind w:left="459" w:hanging="42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ecially designed book racks, reading tables and chair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Rupee Foradian;Malgun Gothic" w:hAnsi="Rupee Foradian;Malgun Gothic"/>
                <w:b/>
                <w:sz w:val="22"/>
                <w:szCs w:val="22"/>
              </w:rPr>
              <w:t>Rs.</w:t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IN" w:eastAsia="en-IN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ind w:left="459" w:hanging="42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puter with multimedia kits, software and internet connectivity etc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Rupee Foradian;Malgun Gothic" w:hAnsi="Rupee Foradian;Malgun Gothic"/>
                <w:b/>
                <w:sz w:val="22"/>
                <w:szCs w:val="22"/>
              </w:rPr>
              <w:t>Rs.</w:t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IN" w:eastAsia="en-IN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ind w:left="459" w:hanging="42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ecial furnishing, decoration, colours etc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Rupee Foradian;Malgun Gothic" w:hAnsi="Rupee Foradian;Malgun Gothic"/>
                <w:b/>
                <w:sz w:val="22"/>
                <w:szCs w:val="22"/>
              </w:rPr>
              <w:t>Rs.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IN" w:eastAsia="en-IN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ind w:left="459" w:hanging="42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puter, Software and related items like TV, Video Player, E Book Reader, Screen Reading Software etc. for specially abled readers (Total in five years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Rupee Foradian;Malgun Gothic" w:hAnsi="Rupee Foradian;Malgun Gothic"/>
                <w:b/>
                <w:sz w:val="22"/>
                <w:szCs w:val="22"/>
              </w:rPr>
              <w:t>Rs.</w:t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  <w:lang w:val="en-IN" w:eastAsia="en-IN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otal 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Rupee Foradian;Malgun Gothic" w:hAnsi="Rupee Foradian;Malgun Gothic"/>
                <w:b/>
                <w:sz w:val="22"/>
                <w:szCs w:val="22"/>
              </w:rPr>
              <w:t>Rs.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IN" w:eastAsia="en-IN"/>
              </w:rPr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te : </w:t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04 (four) Quotations/Estimates from 04 (four) reputed firms containing description, detailed specification, configuration, quantity, price etc. have to be submitted.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Declaration: 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BodyText2"/>
        <w:spacing w:lineRule="auto" w:line="360"/>
        <w:ind w:firstLine="720"/>
        <w:rPr>
          <w:rFonts w:ascii="Century Gothic" w:hAnsi="Century Gothic" w:cs="Arial"/>
          <w:b w:val="false"/>
          <w:b w:val="false"/>
          <w:bCs w:val="false"/>
          <w:sz w:val="22"/>
          <w:szCs w:val="22"/>
        </w:rPr>
      </w:pPr>
      <w:r>
        <w:rPr>
          <w:rFonts w:cs="Arial" w:ascii="Century Gothic" w:hAnsi="Century Gothic"/>
          <w:b w:val="false"/>
          <w:bCs w:val="false"/>
          <w:sz w:val="22"/>
          <w:szCs w:val="22"/>
        </w:rPr>
        <w:t>On behalf of the institution/organization, I solemnly declare that the particulars furnished above are true. I certify that I have read the rules and regulations of the scheme and I undertake to abide by them.  I also declare that no Utilization Certificate and other documents related to previous assistance received by this library through RRRLF are pending.</w:t>
      </w:r>
    </w:p>
    <w:p>
      <w:pPr>
        <w:pStyle w:val="BodyTextIndent2"/>
        <w:ind w:left="893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BodyTextIndent2"/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ist of Enclosures: Please see Check List.</w:t>
      </w:r>
    </w:p>
    <w:p>
      <w:pPr>
        <w:pStyle w:val="BodyTextIndent2"/>
        <w:ind w:lef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9"/>
      </w:tblGrid>
      <w:tr>
        <w:trPr/>
        <w:tc>
          <w:tcPr>
            <w:tcW w:w="3510" w:type="dxa"/>
            <w:tcBorders/>
          </w:tcPr>
          <w:p>
            <w:pPr>
              <w:pStyle w:val="BodyTextIndent2"/>
              <w:snapToGrid w:val="false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19" w:type="dxa"/>
            <w:tcBorders/>
          </w:tcPr>
          <w:p>
            <w:pPr>
              <w:pStyle w:val="BodyTextIndent2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the applican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lace:</w:t>
            </w:r>
          </w:p>
        </w:tc>
        <w:tc>
          <w:tcPr>
            <w:tcW w:w="5019" w:type="dxa"/>
            <w:tcBorders/>
          </w:tcPr>
          <w:p>
            <w:pPr>
              <w:pStyle w:val="BodyTextIndent2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ignatio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Indent2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</w:t>
            </w:r>
          </w:p>
        </w:tc>
        <w:tc>
          <w:tcPr>
            <w:tcW w:w="5019" w:type="dxa"/>
            <w:tcBorders/>
          </w:tcPr>
          <w:p>
            <w:pPr>
              <w:pStyle w:val="BodyTextIndent2"/>
              <w:spacing w:lineRule="auto" w:line="276"/>
              <w:ind w:lef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n Block Letters)</w:t>
            </w:r>
          </w:p>
        </w:tc>
      </w:tr>
    </w:tbl>
    <w:p>
      <w:pPr>
        <w:pStyle w:val="BodyTextIndent2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2"/>
        <w:ind w:lef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gnature with Office Seal</w:t>
      </w:r>
    </w:p>
    <w:p>
      <w:pPr>
        <w:pStyle w:val="BodyTextIndent2"/>
        <w:ind w:left="89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2"/>
        <w:ind w:left="89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2"/>
        <w:ind w:left="89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8"/>
          <w:szCs w:val="22"/>
        </w:rPr>
        <w:t>Annexure – II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Recommendation of State Government/U.T Administration</w:t>
      </w:r>
    </w:p>
    <w:p>
      <w:pPr>
        <w:pStyle w:val="BodyTextIndent3"/>
        <w:ind w:left="0" w:hanging="0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BodyTextIndent3"/>
        <w:spacing w:lineRule="auto" w:line="36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BodyTextIndent3"/>
        <w:spacing w:lineRule="auto" w:line="36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is is to certify that the project is useful for improvement of library services in the State/U.T. and the library deserves assistance from the RRRLF. An Officer of the Department has inspected the organization and found the organization eligible for receiving assistance under this non-matching scheme. The amount of assistance recommended is Rs. …………... (Rupees ……………………………………………………..) only in favour of ………………………………………………………………. from the non-matching fund which have been approved in the State Library committee/State Library Planning Committee meeting held on …………………..</w:t>
      </w:r>
    </w:p>
    <w:p>
      <w:pPr>
        <w:pStyle w:val="BodyTextIndent3"/>
        <w:spacing w:lineRule="auto" w:line="360"/>
        <w:ind w:left="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28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Signature…………………………….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Indent3"/>
        <w:ind w:left="432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432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432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me and designation of the Convener,</w:t>
      </w:r>
    </w:p>
    <w:p>
      <w:pPr>
        <w:pStyle w:val="BodyTextIndent3"/>
        <w:ind w:lef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 xml:space="preserve">          SLC/SLPC with Office Seal.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lace : 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te  : </w:t>
      </w:r>
    </w:p>
    <w:p>
      <w:pPr>
        <w:pStyle w:val="BodyTextIndent3"/>
        <w:spacing w:lineRule="auto" w:line="36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28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Paragrap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Times New Roman"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Check List for Children Library &amp; </w:t>
      </w:r>
      <w:r>
        <w:rPr>
          <w:rFonts w:cs="Century Gothic" w:ascii="Century Gothic" w:hAnsi="Century Gothic"/>
          <w:b/>
          <w:bCs/>
          <w:u w:val="single"/>
        </w:rPr>
        <w:t>establishment of RRRLF children corn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82"/>
        <w:gridCol w:w="1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Sl. No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articular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heck (Tic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warding Lett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plicatio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titution/Memorandum of Association of the organiz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py of the Society Registration Certific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py of the Latest available Annual Repor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udited Receipts &amp; Payments A/cs, Income &amp; Expenditure A/c and Balance Sheet of the organization as a whole of the preceding year duly signed by the Chartered Accountant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ist of Executive Members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riginal four(4) quotations along with comparative statement for the items to be purchased with description, specification, quantity &amp; price etc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otographs of Children Section, if an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ommendation of State Government/UT Administra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n Undertaking to bear the liability in excess of the ceiling limit of the scheme and recommended amount by the SLC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BodyTextIndent3"/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odyTextIndent3"/>
        <w:ind w:lef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gnature with Office Seal</w:t>
      </w:r>
    </w:p>
    <w:p>
      <w:pPr>
        <w:pStyle w:val="BodyTextIndent3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ace :</w:t>
      </w:r>
    </w:p>
    <w:p>
      <w:pPr>
        <w:pStyle w:val="TextBody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Date :</w:t>
      </w:r>
    </w:p>
    <w:p>
      <w:pPr>
        <w:pStyle w:val="TextBody"/>
        <w:jc w:val="left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BodyTextIndent2"/>
        <w:ind w:left="893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BodyTextIndent2"/>
        <w:ind w:left="89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2"/>
        <w:ind w:left="89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2"/>
        <w:ind w:left="89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Indent2"/>
        <w:ind w:left="893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080" w:footer="720" w:bottom="776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pplication for Non-Matching Scheme of Children Library &amp; Children Corne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6" w:hanging="603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893" w:hanging="893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3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57:00Z</dcterms:created>
  <dc:creator>HCL27</dc:creator>
  <dc:description/>
  <cp:keywords/>
  <dc:language>en-US</dc:language>
  <cp:lastModifiedBy>Windows User</cp:lastModifiedBy>
  <cp:lastPrinted>2015-01-23T15:46:00Z</cp:lastPrinted>
  <dcterms:modified xsi:type="dcterms:W3CDTF">2019-01-04T11:08:00Z</dcterms:modified>
  <cp:revision>133</cp:revision>
  <dc:subject/>
  <dc:title>SPECIAL NON-MATCHING SCHEME FOR CHILDREN: </dc:title>
</cp:coreProperties>
</file>